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b/>
          <w:sz w:val="36"/>
          <w:szCs w:val="36"/>
        </w:rPr>
        <w:t>201</w:t>
      </w:r>
      <w:r>
        <w:rPr>
          <w:rFonts w:eastAsia="仿宋_GB2312"/>
          <w:b/>
          <w:sz w:val="36"/>
          <w:szCs w:val="36"/>
        </w:rPr>
        <w:t>8</w:t>
      </w:r>
      <w:r>
        <w:rPr>
          <w:rFonts w:eastAsia="仿宋_GB2312"/>
          <w:b/>
          <w:sz w:val="36"/>
          <w:szCs w:val="36"/>
        </w:rPr>
        <w:t>年</w:t>
      </w:r>
      <w:r>
        <w:rPr>
          <w:rFonts w:eastAsia="仿宋_GB2312"/>
          <w:b/>
          <w:sz w:val="36"/>
          <w:szCs w:val="36"/>
        </w:rPr>
        <w:t>国家秋季助学金受助学生名单</w:t>
      </w:r>
      <w:r>
        <w:rPr>
          <w:rFonts w:eastAsia="仿宋_GB2312"/>
          <w:b/>
          <w:sz w:val="36"/>
          <w:szCs w:val="36"/>
        </w:rPr>
        <w:t>公示</w:t>
      </w:r>
    </w:p>
    <w:p>
      <w:pPr>
        <w:pStyle w:val="Normal"/>
        <w:ind w:firstLine="741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学生本人申请、班级民主评议、学院评选公示、学校初审核查，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国家助学金评选</w:t>
      </w:r>
      <w:r>
        <w:rPr>
          <w:rFonts w:eastAsia="仿宋_GB2312"/>
          <w:sz w:val="30"/>
          <w:szCs w:val="30"/>
        </w:rPr>
        <w:t>工作已经结束，现将结果予以公示。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公示时间：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  <w:lang w:val="en-US" w:eastAsia="zh-CN"/>
        </w:rPr>
        <w:t>29</w:t>
      </w:r>
      <w:r>
        <w:rPr>
          <w:rFonts w:eastAsia="仿宋_GB2312"/>
          <w:kern w:val="0"/>
          <w:sz w:val="30"/>
          <w:szCs w:val="30"/>
        </w:rPr>
        <w:t>日—</w:t>
      </w: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8</w:t>
      </w:r>
      <w:r>
        <w:rPr>
          <w:rFonts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11</w:t>
      </w:r>
      <w:r>
        <w:rPr>
          <w:rFonts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日</w:t>
      </w:r>
    </w:p>
    <w:p>
      <w:pPr>
        <w:pStyle w:val="Normal"/>
        <w:autoSpaceDE w:val="false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电话：</w:t>
      </w:r>
      <w:r>
        <w:rPr>
          <w:rFonts w:eastAsia="仿宋_GB2312"/>
          <w:kern w:val="0"/>
          <w:sz w:val="30"/>
          <w:szCs w:val="30"/>
        </w:rPr>
        <w:t>824</w:t>
      </w:r>
      <w:r>
        <w:rPr>
          <w:rFonts w:eastAsia="仿宋_GB2312"/>
          <w:kern w:val="0"/>
          <w:sz w:val="30"/>
          <w:szCs w:val="30"/>
        </w:rPr>
        <w:t>8129</w:t>
      </w:r>
    </w:p>
    <w:p>
      <w:pPr>
        <w:pStyle w:val="Normal"/>
        <w:autoSpaceDE w:val="false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监督邮箱：</w:t>
      </w:r>
      <w:hyperlink r:id="rId2">
        <w:r>
          <w:rPr>
            <w:rStyle w:val="InternetLink"/>
            <w:rFonts w:eastAsia="仿宋_GB2312"/>
            <w:color w:val="000000"/>
            <w:kern w:val="0"/>
            <w:sz w:val="30"/>
            <w:szCs w:val="30"/>
            <w:u w:val="none"/>
          </w:rPr>
          <w:t>zzzx@sdau.edu.cn</w:t>
        </w:r>
      </w:hyperlink>
    </w:p>
    <w:p>
      <w:pPr>
        <w:pStyle w:val="Normal"/>
        <w:autoSpaceDE w:val="false"/>
        <w:ind w:firstLine="600"/>
        <w:jc w:val="left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ind w:firstLine="60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学生工作处</w:t>
      </w:r>
    </w:p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                                    </w:t>
      </w:r>
      <w:r>
        <w:rPr>
          <w:rFonts w:eastAsia="仿宋_GB2312"/>
          <w:bCs/>
          <w:sz w:val="30"/>
          <w:szCs w:val="30"/>
        </w:rPr>
        <w:t>201</w:t>
      </w:r>
      <w:r>
        <w:rPr>
          <w:rFonts w:eastAsia="仿宋_GB2312"/>
          <w:bCs/>
          <w:sz w:val="30"/>
          <w:szCs w:val="30"/>
        </w:rPr>
        <w:t>8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1</w:t>
      </w:r>
      <w:r>
        <w:rPr>
          <w:rFonts w:eastAsia="仿宋_GB2312"/>
          <w:bCs/>
          <w:sz w:val="30"/>
          <w:szCs w:val="30"/>
        </w:rPr>
        <w:t>0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29</w:t>
      </w:r>
      <w:r>
        <w:rPr>
          <w:rFonts w:eastAsia="仿宋_GB2312"/>
          <w:bCs/>
          <w:sz w:val="30"/>
          <w:szCs w:val="30"/>
        </w:rPr>
        <w:t>日</w:t>
      </w:r>
    </w:p>
    <w:tbl>
      <w:tblPr>
        <w:tblW w:w="772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7"/>
        <w:gridCol w:w="1378"/>
        <w:gridCol w:w="1174"/>
        <w:gridCol w:w="1270"/>
        <w:gridCol w:w="1134"/>
        <w:gridCol w:w="1459"/>
      </w:tblGrid>
      <w:tr>
        <w:trPr>
          <w:trHeight w:val="990" w:hRule="atLeast"/>
        </w:trPr>
        <w:tc>
          <w:tcPr>
            <w:tcW w:w="77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18-2019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学年国家助学金受助学生名公示表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489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农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3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4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晨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红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学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香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小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选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正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祥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锦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发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美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炎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德恒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翰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明  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道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同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如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少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希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峥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恩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6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慧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金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小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肖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晓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倩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玉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元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晨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  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  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育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永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红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银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  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凌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清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瑞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丹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帅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瑶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德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0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鑫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家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5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亚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国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5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  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宇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春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5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梦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甲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海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5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桂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严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金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舒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5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春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浩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雅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屈芳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振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笑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月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5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振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慧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肄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宇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建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倩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嘉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亚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贵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洪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建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心如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海阔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智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慧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红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宝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元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田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  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冀春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进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亚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凤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梦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乃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泽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壮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银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飞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荣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祥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瑞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浚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梦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堃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彦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4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巩雨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子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静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大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景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沁沂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自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珊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  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寇红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匡紫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丽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松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海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伟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燕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槟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小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亚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璐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思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秋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右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尚永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倩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凤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婷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亚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宇涵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0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爱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曼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建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5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  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孟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5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5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晓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根松朗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晓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慧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奇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强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雪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束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吉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慧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友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臧文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穆应雄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明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秋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慈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00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春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严嘉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尼阿卓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宏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于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郎登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晓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永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品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9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树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欣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仁白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泰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  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  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  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丽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心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7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  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亚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章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启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8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英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彦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6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燕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植保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6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4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焕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  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露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庆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浩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雪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西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璐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美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建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玉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臧  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传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金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珈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文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畅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承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巴顿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露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晨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嘉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  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午  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金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牟绍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  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从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柯  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彩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美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宏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忠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泽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亓春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伟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  飘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  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刘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莉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唤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方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雨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志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江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传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训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天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一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  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心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锦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文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晓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丽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怡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嘉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朋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逸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鄢天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梦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莉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珊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丽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益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永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晓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晓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4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贤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志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新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玉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真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富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京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梦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旭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旭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神兴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文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媛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华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孔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德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  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晓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亚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鑫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建荔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颖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静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冬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荆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金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银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运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萌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明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书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孔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婷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诗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苏恒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雪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  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凌裕翔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泓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钟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9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建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志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苗  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格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顺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睿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军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梅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宁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  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晓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云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守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郭  森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金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建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胜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秀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力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秀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思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素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同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俊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玲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秀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子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学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晓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沛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丽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立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明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牟修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庆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应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明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纪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阳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君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符妙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桃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41"/>
                <w:lang w:bidi="ar"/>
              </w:rPr>
              <w:t>孙宁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玉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彤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同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亚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伟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渭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亚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石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忠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培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雨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长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园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树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亚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春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  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嘉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永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月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绪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光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舒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恩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晓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玉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舒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雪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文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士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雪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梦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联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等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成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建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友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玉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东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庆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义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晨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  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奕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英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1272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慧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心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鹏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振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资环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3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6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雄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松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东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林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高珂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红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建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晓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慧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衍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易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佳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亿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向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桃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柏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  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曼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思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浩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新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珂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远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春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纪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牟婕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雯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港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义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5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金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志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永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伟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云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姗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大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  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云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梦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  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龙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鑫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艳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奇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长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荣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雨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文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仝新龙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小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亚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凯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明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裴文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文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亚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忠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振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9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9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明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7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冠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9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高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兴湖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壮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静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梦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续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7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凯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  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广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7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若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9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海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定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立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9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7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宏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9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蓓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风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7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鹏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震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仝香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清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开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7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梅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成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冬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7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新雄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80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晖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晓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英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  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夏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晓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华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炎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世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蕊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培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超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牟力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梦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文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永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贝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冠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祥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东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雄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世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宏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卓朝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一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露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纪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玉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甄  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匡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富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晓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彦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通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刁丽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泽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福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继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修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  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厚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70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尚  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春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43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游慧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广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引兄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文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明玉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禹  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长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林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园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鸿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节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  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光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昌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文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淑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万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子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陈  舟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秩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佳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保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兴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雪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燕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艳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文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海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雁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仁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80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  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继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亚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玉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俊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泓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书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体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启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令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80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明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攀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茂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80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文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梦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润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启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诗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笑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晓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艳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冠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宛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凤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2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正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立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颖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明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梦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2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寒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牟金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启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宝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崇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鞠含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雅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柯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2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70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伟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光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崇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庆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61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  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星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弋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祥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红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怀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小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金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玉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晓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洪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8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佀海翔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  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山博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欣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慧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玉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艳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志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景存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松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爱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海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5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欣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健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覃罗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珈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艳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伟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志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  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延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秀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敏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榜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琳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2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祯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美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淑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一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婉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1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9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程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佳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4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扎西平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清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蒙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新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志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次仁卓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嘎  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宝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0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  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亚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立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1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布  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云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回归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9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延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林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7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欣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静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洪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广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小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闵梦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晓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超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宗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冬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懿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仲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娟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文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燕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智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3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小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静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3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伟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祥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  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7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学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明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翠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4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晓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爱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慧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淑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4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丽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丰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立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轶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长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怀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秋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正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永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自  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淑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5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嫣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春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  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钰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  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杜芳林   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芙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依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淑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恒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安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9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宇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剑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500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家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天缘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双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尤萍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秋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梦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雯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文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宝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莉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仲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广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阚晓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慧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  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顶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成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宏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阳  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贵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骁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晨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扬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阎  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8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美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令狐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  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丽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3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贵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小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小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明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敏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艺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丽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3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少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洪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梨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小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梦月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继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7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海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国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世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晓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新朔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于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嘉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奕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嘉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6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树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东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志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3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佳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文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继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瑞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佳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承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4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心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宝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巩龙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天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孟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明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力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明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玉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德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雨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  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  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晓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业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双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7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利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波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6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小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瑞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鹏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彬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初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8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鑫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蓟凤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邴菊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晓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明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云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爱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金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广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华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春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泓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茂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承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永任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  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志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贵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  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泽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曹  微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45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琪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晓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方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文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红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芙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梦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鑫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庆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广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  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任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志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佳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秋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刚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倩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鸣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瑶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玉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3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鑫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  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4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丹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5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昊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6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延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鲁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勇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3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娇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昝伟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双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7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芳颖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4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5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戚瑞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妮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全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7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飞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9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仰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欣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晓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庆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耀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盼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园艺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8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美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4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巩光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茜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  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eastAsia="仿宋"/>
                <w:lang w:bidi="ar"/>
              </w:rPr>
              <w:t>齐灵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雅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逸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4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兴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志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丰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4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珍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子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乐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席振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玉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慧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建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延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尚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新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  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兰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晓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钲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宇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允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萌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婧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文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2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梦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玉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2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佳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慧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梦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法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科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玉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5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友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森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太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玉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丽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凯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8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姚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红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21"/>
                <w:rFonts w:eastAsia="仿宋"/>
                <w:lang w:bidi="ar"/>
              </w:rPr>
              <w:t>贾晓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晓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5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鹿泽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国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2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蔼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佩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菅宝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2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琪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彩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桂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2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志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2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  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  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丽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5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欣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舒贤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  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0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君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珊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忠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0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照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亚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可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0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宇翔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一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0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甜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  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腾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鹏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江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香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  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5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祥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  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江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玉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慧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若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梦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东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4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光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焕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居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思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明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玉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阎雅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9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明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美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鑫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晓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赖子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珊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大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5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秀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意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玉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俊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良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子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金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卫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安生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0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光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诗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美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继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文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玉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菁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  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2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佳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亚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振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2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仲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芳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明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5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兆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国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元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秀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雪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雷雅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琛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家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小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婷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世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4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爱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丽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0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园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翠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萌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裴文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甜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7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宁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6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秋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鑫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6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5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韩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薪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动科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1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佳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  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学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  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文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俊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  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4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明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利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瑞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雪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红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1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朝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孝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晓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镡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文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明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武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志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倩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芳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欣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心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国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正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广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志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好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雪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再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洪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红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乐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开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子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桂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宇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彩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乾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全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雨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莲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寇琨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振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筱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魁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昱暄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  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晓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茂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泽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文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玉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家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欣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金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张秋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德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怀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丽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梦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巫利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松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易晓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颖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冰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章雅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红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尹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玮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谢蕊鹏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  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思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致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云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8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健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长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洁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  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樱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泓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雨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远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博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雪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一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子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雄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翔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12380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太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永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  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云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金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  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真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心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可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龙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俞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雅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惜如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栓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10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艳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31</w:t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赵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莅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岑选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信端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思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梦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在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成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林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梓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洋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慧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韶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自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继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永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昌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星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忠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刁颖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揭  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佳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秀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臻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安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  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晨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敬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开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晓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秀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文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学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宗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宗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仕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3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昕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成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仪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宪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玖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新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生绪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  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77434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晓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龙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高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丽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慧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清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超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锋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闪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冰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海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丽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梦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湉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方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永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招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禄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庆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显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祥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征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文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雪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君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玉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29</w:t>
            </w:r>
          </w:p>
        </w:tc>
      </w:tr>
      <w:tr>
        <w:trPr>
          <w:trHeight w:val="353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恩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清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仕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国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世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茂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春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谊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  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炎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润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慧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大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超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明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全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3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祥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成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宗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栋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汉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丽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正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前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欣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1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宁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  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梦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明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  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号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立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慧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慧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圣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方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永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淑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燕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立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8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凡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  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庆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彩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4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建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恩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长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振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荣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保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晓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苏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子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斯郎卓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倪清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0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热德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土登赤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伟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多登伦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子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林芳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8213119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机电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0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6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全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静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鸿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6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恩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一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6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秀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名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昊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伟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兆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继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祥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东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景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04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记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光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明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龙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慧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永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乐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亚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宏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卫学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倩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洪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勤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媛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6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亚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文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6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忠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丰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苗善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书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6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布占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赞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庆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6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怀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士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  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立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慧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濮满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玉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旭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亚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浩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6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梦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德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一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成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伟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8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明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会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08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隋文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林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若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8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步银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彦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8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凌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思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会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育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睿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  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西茂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光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  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志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启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昕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劳裕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国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明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8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雪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治颖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元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类成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  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朝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树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纪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玉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亓协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立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尊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  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  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25</w:t>
            </w:r>
          </w:p>
        </w:tc>
      </w:tr>
      <w:tr>
        <w:trPr>
          <w:trHeight w:val="31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21"/>
                <w:rFonts w:eastAsia="仿宋"/>
                <w:lang w:bidi="ar"/>
              </w:rPr>
              <w:t>01507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绍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兴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建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文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彤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国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凯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在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本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传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亚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景淘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记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心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浩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  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牟龙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家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庆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崇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云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效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效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蒙华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岷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君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仰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元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军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汶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8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迟亚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东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荣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梦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庆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文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旭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向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  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高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孙崇凯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瑞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阮  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仵  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春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文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惟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祥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保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玉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志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  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成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  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泽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  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均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文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国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嘉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成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传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玉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化文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晓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凤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朝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清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雷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潇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潇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爱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朋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苑歆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大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会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维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广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寰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正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壮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76540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志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欣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高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继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泽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  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善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庆涵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永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芳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雪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宝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7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子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克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盖晓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启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江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松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德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子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凯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6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江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成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新月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运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允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林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  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振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广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静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炳任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海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玉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祥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宝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巩  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加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宪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振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继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长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吉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方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新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古庆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立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岳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洪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青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彦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隋顺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学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本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浩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子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洪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继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小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思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祥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云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清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浩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24</w:t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世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吉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15</w:t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怀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汉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39</w:t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中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国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44</w:t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鑫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  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6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付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兴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12</w:t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汝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伟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78</w:t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  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惠业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茂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42</w:t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俊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隋炳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书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77</w:t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式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亚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05</w:t>
            </w:r>
          </w:p>
        </w:tc>
      </w:tr>
      <w:tr>
        <w:trPr>
          <w:trHeight w:val="27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进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轩庆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60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梦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陈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70771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正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永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风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维恒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Style w:val="Font101"/>
                <w:rFonts w:cs="仿宋"/>
                <w:lang w:bidi="ar"/>
              </w:rPr>
              <w:t>李浩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英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星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兴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竞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可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文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结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屈国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浩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献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玉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宪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  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光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言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9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志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旭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志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桑  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增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玉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华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锦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丛孟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项良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祥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立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帅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雪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天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建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晨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金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纪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  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23</w:t>
            </w:r>
          </w:p>
        </w:tc>
      </w:tr>
      <w:tr>
        <w:trPr>
          <w:trHeight w:val="31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晓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8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杰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人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明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4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逸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7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99</w:t>
            </w:r>
          </w:p>
        </w:tc>
      </w:tr>
      <w:tr>
        <w:trPr>
          <w:trHeight w:val="31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丽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Style w:val="Font21"/>
                <w:rFonts w:eastAsia="仿宋"/>
                <w:lang w:bidi="ar"/>
              </w:rPr>
              <w:t>01460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鹏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  颂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5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5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召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晓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  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8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光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红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7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桂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  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6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万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时金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9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鑫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贵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6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长麒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允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康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3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东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法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可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2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国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广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端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7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仕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381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宏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学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4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岳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振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0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385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管学院（商学院）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8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9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家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浩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11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姝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5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立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晓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明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雪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金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怡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亚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梦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  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天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313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颖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8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全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华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廷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川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秋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玲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晓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明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明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玉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承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延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晓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欣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学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欣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晓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艳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世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银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文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晨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金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安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东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8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  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颖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青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铭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明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伟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增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梦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鹏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志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彩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鸿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凯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芍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  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艳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敬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7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金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青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红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7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凯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晓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建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创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梦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炎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星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孝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荟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梦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紫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西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晓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建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智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代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  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梦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倩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玉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迎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立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生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  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雪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水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慧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春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小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久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玮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存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兴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佳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伶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向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昊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启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振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玉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梦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娜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春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秀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楚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明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智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良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增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明晓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玉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8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晓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人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思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传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瑞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延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雪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南玲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7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鑫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文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诗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晓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焕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秀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永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雪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孟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元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8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  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英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伟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韵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新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鑫如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雅涵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含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子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乐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井玉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梅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艳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5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维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倩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义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政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冬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咏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鑫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金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英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亚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晓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栋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希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彤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建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嘉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成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晋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璐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亚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肖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玲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燕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昌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瑞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公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茗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怡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倩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洪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永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茂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  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雪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6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敬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焕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志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佳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柏洁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迎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以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晓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  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晓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世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祥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  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陆霞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宇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志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传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亚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春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文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美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綦雨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文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欢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泽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继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玉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  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瑞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昱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玉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德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超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云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文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春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  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嘉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香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  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丽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艺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瑞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美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素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雨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饶姗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昝龙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姗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振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晓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东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璇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苑浩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志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秀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瑞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清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茂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慧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铭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海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福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井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7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宗艳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雪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千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宏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於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建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祥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建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建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丁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明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德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文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玲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  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奕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方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紫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2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云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慎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奕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春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静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80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文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清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爱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2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心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倩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永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2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昂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召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菀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洪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艳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玉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兴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嘎  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峻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清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  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雪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雪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  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瑞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庆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7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雪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6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玉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金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苗琳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梦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月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金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戎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雪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秀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永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东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雪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宣凯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瑞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子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德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丰  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晓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3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啟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继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8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雯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仁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传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2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梦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春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海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2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文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吉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汤英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克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宏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  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  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焕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随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程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翠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2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亓艳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矫林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尕玛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  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7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海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梦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天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海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51901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若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  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启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雅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嘉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远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娜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乃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  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慧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媛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0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子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昕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0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换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  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荣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栾  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玉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新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心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4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天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  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全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英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俊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祥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安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普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春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京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金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常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洪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中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凯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倩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志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翔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  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湖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庆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修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吉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佳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丹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保延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正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训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海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明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睿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鑫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质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丹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世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区金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丽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彩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正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秀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美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西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  翔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鹏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芳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宏桂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  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1625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以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洁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晓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水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玉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士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鸿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继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厚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穆红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朋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雪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海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一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5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丹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丹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  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启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忠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尚钲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2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矫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  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雅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志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梦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婉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永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秋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信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兴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倩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振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云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世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延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海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中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凤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阚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晓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秋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君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银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澳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舒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存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子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荣采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布满拉什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小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  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颜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丽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慧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巴桑加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圆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和法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丽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苗  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婉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培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8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晓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雪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薄海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晓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荣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  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星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梓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衣  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  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雨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益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76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5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庭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0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  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懿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綦云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桂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4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繁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文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  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成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庆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国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裴宇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健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一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振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4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沙占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保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方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4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新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凤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晓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措旺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莎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小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莎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鹏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秀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5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月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玉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勇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4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聪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雪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佳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云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  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祚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晓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昌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346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中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文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文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思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先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颜文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有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继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徳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9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家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3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1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0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屈金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贵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2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元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4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窦  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美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9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勾宗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昌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凌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4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有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阳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巩福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春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5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嬿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雪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文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臧静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8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泽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东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东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9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6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祥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3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艳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5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新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春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  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成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元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春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7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8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  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福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鹏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庆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志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可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1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毓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婷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0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蓓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昱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9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双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小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泰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魁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雪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国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萌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聪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1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金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0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明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连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传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2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翔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8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晓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2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生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海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彩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  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生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之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梅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0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潇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7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红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18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3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国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林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秀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8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淑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云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一凡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0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燕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2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洪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9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金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慧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1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泽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5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食科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1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2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郭  叶 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扶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凤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  玮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建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升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  嘉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浩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韩美君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331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亚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肖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延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雅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芊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炜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贵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明月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盖赛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维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潇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学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超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  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学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为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晓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心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衍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丹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立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建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维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丽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永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彦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许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修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冉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春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彩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振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闪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马文雅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胜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慧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月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一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朝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80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梦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秀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来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筱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琳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  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德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伟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允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苗国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晓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盖美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毕春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雪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  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  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洪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思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冰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继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邓林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秀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翰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家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洪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  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纪羽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妍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艺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淼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鑫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兆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逸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秋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娜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泉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超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雪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玄  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梦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媛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珊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泽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勇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宁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  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93</w:t>
            </w:r>
          </w:p>
        </w:tc>
      </w:tr>
      <w:tr>
        <w:trPr>
          <w:trHeight w:val="31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慧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晓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雯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27</w:t>
            </w:r>
          </w:p>
        </w:tc>
      </w:tr>
      <w:tr>
        <w:trPr>
          <w:trHeight w:val="31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6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吴红岩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方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昱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凤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洪雯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8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丽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坤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梦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素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亚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婕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提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凤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瑞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彦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志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倩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井  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孟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鸿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继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依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2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心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2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嘉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园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娜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丽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迎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慧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东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卫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元皓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连思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桂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龙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95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程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晓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汝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鹏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立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秋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徐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永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6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淑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道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希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铮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  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富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60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杨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4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78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翔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6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倩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64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霞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文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88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初晓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7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撖洋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明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45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司  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保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立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82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立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3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厉惠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054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艳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彩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144</w:t>
            </w:r>
          </w:p>
        </w:tc>
      </w:tr>
      <w:tr>
        <w:trPr>
          <w:trHeight w:val="301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生科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5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5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端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月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78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黎  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艳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赞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31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卫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鑫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93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浩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亚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筱寒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华  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沅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春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文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姜玉超 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8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玉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陈宝婷 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金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世容 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逄小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文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歆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碧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萌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向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令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三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嘉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先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舒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新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娜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增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红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袭秋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诗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61"/>
                <w:lang w:bidi="ar"/>
              </w:rPr>
              <w:t>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建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春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鹏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志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明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善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少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晓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月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雨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书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志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  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兴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梦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瑞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小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德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艺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文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中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小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关仕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寻胜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艳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志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明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3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斐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钊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志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预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满英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爱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满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晓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潇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4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欢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英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詹  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旭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鲍泳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玉枝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现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淑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书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  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仁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7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乾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贵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尚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千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宜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文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婧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晓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原朝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立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瑛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宇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梦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智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爱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佳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金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子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  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馨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彩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伍  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培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孝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于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6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毅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晓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皮佳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7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玉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聪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金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家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欣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颜如玉 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葛金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学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  月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戎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慧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月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素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胜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甜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晓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世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慧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2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绘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秋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  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伟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道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翻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臧  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梅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志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迎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俊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丽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洪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向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春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振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小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包应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英  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昌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良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苑喜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淑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树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守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  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9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云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亚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合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玉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仕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玉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胜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</w:t>
            </w:r>
            <w:r>
              <w:rPr>
                <w:rStyle w:val="Font01"/>
                <w:rFonts w:eastAsia="Times New Roman"/>
                <w:lang w:bidi="ar"/>
              </w:rPr>
              <w:t xml:space="preserve">  </w:t>
            </w:r>
            <w:r>
              <w:rPr>
                <w:rStyle w:val="Font01"/>
                <w:lang w:bidi="ar"/>
              </w:rPr>
              <w:t>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祥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雪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文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南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堂缘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淑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笑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玉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懿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20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梦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永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家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8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舒展  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敬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俏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2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朔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3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瑜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29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丽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9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嫚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云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锡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阿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邹德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宏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8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丽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京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47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静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2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勇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1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外语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8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聪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义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8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2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郎晓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海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培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姁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苑龙月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文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雅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茹梦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艳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庆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晓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英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景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刘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锦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2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子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5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裴  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婷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立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4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明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  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雪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洪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心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忻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继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胜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梦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1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艳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叶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潇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1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亚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维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2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荣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朝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2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珮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遇  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1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亚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龙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 敏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1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维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廖丽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孟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2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慧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2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璐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红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蕙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莉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立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2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盛  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娅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嵩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6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羿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瑶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瑞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雅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明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润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金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1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永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星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燕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春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全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振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  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3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宇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东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2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  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佳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火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灿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俣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冠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慧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鲜于诗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雅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红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学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莹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翠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海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涵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娟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文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俊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百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学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洪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文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传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玲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文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秋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小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培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照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梓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步贵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梓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金贵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彩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雪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谈玉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毛丽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安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希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天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祖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5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8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庆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文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世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丽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玉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艳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夏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文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佳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书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怡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秀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梦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寒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81715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思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梦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艳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晴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若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5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晓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永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聪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秀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凤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晓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5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莎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8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利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5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85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公共管理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0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8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泉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美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宵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芯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忠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进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传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辛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殷浩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炳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佳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薇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丽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振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0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勇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仲梦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家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继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倩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少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丽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如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明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端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6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梦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陆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红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龚  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位升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校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添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艾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丽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友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世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5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  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明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世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文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荣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明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玉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艳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彩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莹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金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路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志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翥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洪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文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吉荣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浩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雪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万乐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自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增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荣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尤嘉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亚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业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启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苗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安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世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陆永客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凤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9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姝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祝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晓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璐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桂仕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亮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玉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志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风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瑞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公  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如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雅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少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龙金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2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淑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梦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丰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彩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5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伟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晓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玉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淑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顺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雯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月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昭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家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廉红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慧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墨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  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有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3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艳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恩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欢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方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丽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四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牟高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  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  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娇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丽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开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康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立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家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明缘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思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向玉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8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小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文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月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贝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凤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文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  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昊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雪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罗  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3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惠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8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艳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岳苏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子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珊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丽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一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5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  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7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会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元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笑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慧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巧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禄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鞠  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隋  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长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文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  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舒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健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  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盖俊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4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雅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翔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星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文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德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  曼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婉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6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鲁乐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国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3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瑞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9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  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升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5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  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  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迎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 颖 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5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西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增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亚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9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2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金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晓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淑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子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  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万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冲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丽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玉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丽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玉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文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青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雯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丛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仕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5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子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明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泽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0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4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秀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范于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贡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苗文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28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元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5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5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润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娜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乾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林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宝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筱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锦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袭柱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新月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雅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甄晓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3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凌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8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  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6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正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桂臻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7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月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9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  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5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怡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措  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昝华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红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海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4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  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长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洪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珂珂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7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秀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  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研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思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6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珂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3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6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丽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7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56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忠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6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广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8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水土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5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永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志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建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占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  彬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清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吉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2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倩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7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秀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红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维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凤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谭怡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阎丹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宝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延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雅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庆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增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  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新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维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凡尊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冬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嘉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0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谷瑞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慧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荆田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翔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8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白雅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忠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中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邴晓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6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耕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子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慧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绪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  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立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汲生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恩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善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庆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6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亚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长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照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西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7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立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5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银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守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晓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臣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燕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2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忠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永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海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尚  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车乃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1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付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广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昌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柳岸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晓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仲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5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祥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成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明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守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鲁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加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兴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1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彦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法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子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兆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占禄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昌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冯  豆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木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6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宜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天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振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庆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方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仁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1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燕霄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星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凡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华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3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娄  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44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明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仉明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宪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443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衍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成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官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俊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甄新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亓  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美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伟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威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兆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1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宝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美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超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珂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启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艳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  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5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纳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宇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蓉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  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8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美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传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香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双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卜翰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奇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4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代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0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智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玉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4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译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繁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9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孔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宏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  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国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商晓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5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廷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4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光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坤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鑫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明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光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文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7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苗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7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小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洪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国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吉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凤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炳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舒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金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9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晓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浩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  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乐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5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洪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共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子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长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宗世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明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贵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军委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威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5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海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禚  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俄广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5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德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瑞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庆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5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家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承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明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季善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连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5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滔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9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璐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紫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8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宝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海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  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建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家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守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展素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建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鑫恒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程春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1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浩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淑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9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汇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泽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9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佳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桑永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应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冰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永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夏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09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大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446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慧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玉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40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445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子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7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腾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占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59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 晋 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成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444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亚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生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祥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文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61113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国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1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天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宝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树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升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1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秀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席光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新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1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喜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4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欣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9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木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芦广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9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 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  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  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永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肖  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1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荣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贝贝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1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宗权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3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述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才旦卓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雨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8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勇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7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45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顺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永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以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邱泉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世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  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欣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0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丽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明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9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子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雨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令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樊元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金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伟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圣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玉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鞠昌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庆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8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  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贺顺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存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1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珍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2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龙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梦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辑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4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伟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秋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志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新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海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1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力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13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长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好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瑞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喜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96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乃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2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先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0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东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5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文晴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臧朝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谢德元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5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振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彦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兆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7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自瑶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房沛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贞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郝雪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7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春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凯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9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  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7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可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万玛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4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5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蔡自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4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长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3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元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124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信息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7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9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等线;宋体" w:hAnsi="等线;宋体" w:eastAsia="仿宋" w:cs="等线;宋体"/>
                <w:color w:val="000000"/>
                <w:kern w:val="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高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677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王卉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68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赵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9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汪冬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678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付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38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陈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9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贾午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677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杨天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3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赵鹏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9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单丽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39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杨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38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韩艳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8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田婷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37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肖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73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韩金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9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晓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40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合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3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梁伟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64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德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44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魏汝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1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徐晓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9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孟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48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李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1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月祖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93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司梦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49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丁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1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王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64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崔明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4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乔方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1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杨林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9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元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2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71969 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杨勇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5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户延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6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魏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0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邵红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55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洪文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汪大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0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刘佳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59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林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郭运波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0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康如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6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赵龙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3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0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文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64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公海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田金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0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孔秀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56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解进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6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马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0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李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59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刘恒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63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王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陈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1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65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华笑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62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谷绪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1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王程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68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永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62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吴军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1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赵玉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74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胡璐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4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鲁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2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孙潇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72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位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4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刘海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2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刘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72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刘新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644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李长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65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路林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7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李素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6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文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2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宋祥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78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王婧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77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吕发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22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王茜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77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赵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8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刘京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2124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李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8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房施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7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刘燕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21247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宋心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379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徐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64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王少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2124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谢金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560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刘康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64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段小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2127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林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68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李晓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64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王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2127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李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563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徐梦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18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丁玉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2164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殷晓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5564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王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color w:val="000000"/>
                <w:sz w:val="24"/>
              </w:rPr>
              <w:t xml:space="preserve"> </w:t>
            </w:r>
            <w:r>
              <w:rPr>
                <w:rFonts w:ascii="等线;宋体" w:hAnsi="等线;宋体" w:cs="等线;宋体" w:eastAsia="仿宋"/>
                <w:color w:val="000000"/>
                <w:sz w:val="24"/>
              </w:rPr>
              <w:t>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764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等线;宋体" w:hAnsi="等线;宋体" w:eastAsia="仿宋" w:cs="等线;宋体"/>
                <w:color w:val="000000"/>
                <w:sz w:val="24"/>
              </w:rPr>
            </w:pPr>
            <w:r>
              <w:rPr>
                <w:rFonts w:ascii="等线;宋体" w:hAnsi="等线;宋体" w:cs="等线;宋体" w:eastAsia="仿宋"/>
                <w:color w:val="000000"/>
                <w:sz w:val="24"/>
              </w:rPr>
              <w:t>张纪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182129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占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88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 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家润 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17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45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慧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婷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黄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9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中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玉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42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金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青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马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9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梁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运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必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44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姬广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丰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健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49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余富兄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方春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59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京亮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2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盼盼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梦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1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22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国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2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利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2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剑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2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小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建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3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胜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2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舒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6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目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尚学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4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钧皓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何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5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全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林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伟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9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树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洪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边继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8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冰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胜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4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盛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7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杨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瞿庆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文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6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傲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莎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姜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9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冉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金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0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亚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6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邢子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2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庆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0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孙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7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玉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庞延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时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9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鑫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祥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会园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聪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丁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苗元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瑞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亚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5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江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2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雪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可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如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7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树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晨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3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俊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斌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9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吴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兵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丽花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淑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57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越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晓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4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继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5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世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1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隆腾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光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5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慧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太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爱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8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庭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永政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刁钦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8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凯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渠继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成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86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琛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一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2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世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臧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鹏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83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子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秀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灵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1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59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伶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窦勇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2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明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航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5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庆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天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熙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3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忠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玉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士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4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洪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8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祁康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泽兴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亚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时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8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代一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欣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7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汲燕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36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宏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梦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5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晁玉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良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卢慧宾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7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娇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纪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7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焦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光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7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春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0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淑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世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7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根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0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海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庆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7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曹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6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鑫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祥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75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同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传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8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石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5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方一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9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7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宝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9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8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7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吉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8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梦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9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明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7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5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袁焕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承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华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6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9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辰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3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吉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芳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3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滕春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玉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9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林泽川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盈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栗继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7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作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利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7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冷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玉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子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索志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永昌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2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光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常树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栗  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2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泽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文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娴 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7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丹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继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9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乙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道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乙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承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8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文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廷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洋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9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鸿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芷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伟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8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康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莉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4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丽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2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风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赵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义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8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2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莫秀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0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霍东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欣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成晓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38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凯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鑫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43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凤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8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逸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44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咸萍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肖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亚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8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顾秋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79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郭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凡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谯鲁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金政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0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世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长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89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凯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0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桂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紫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884</w:t>
            </w:r>
          </w:p>
        </w:tc>
      </w:tr>
      <w:tr>
        <w:trPr>
          <w:trHeight w:val="90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金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庆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95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春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周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启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9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艳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1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树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庆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9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沈俊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49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春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婷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9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梦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46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文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发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0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唐京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4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安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0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之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海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晓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汉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27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丽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马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4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淑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3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任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亚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周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1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志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朱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鑫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57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茂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文惠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4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瑞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浩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7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程圆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简娇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洪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69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晓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2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洪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袁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5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展邦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2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辛程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1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盼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2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2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  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2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明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钱森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鸿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0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立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2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荣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4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沈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胥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82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刘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铭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文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承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77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程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雪成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5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秦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0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华磊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33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启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42</w:t>
            </w:r>
          </w:p>
        </w:tc>
      </w:tr>
      <w:tr>
        <w:trPr>
          <w:trHeight w:val="353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召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5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郅玉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栾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2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李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4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辉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习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8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家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564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万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志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0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玉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雪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39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梁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5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振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87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雪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春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84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泽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云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7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兰思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3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吉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梁冬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春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培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4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凯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4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怀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89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7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邱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肖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0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段建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俊浩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传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391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国政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成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仡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56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永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36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邵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37</w:t>
            </w:r>
          </w:p>
        </w:tc>
      </w:tr>
      <w:tr>
        <w:trPr>
          <w:trHeight w:val="353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孝刚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7907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振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亚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6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2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启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0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张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晗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78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岳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志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明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7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8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孔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王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2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姚京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4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金山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康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69</w:t>
            </w:r>
          </w:p>
        </w:tc>
      </w:tr>
      <w:tr>
        <w:trPr>
          <w:trHeight w:val="301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雨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85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盛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倪  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孔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涵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4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夏晓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77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淑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4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佳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5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豪杰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4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振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8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曹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174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其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永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4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杜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4885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嘉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26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宏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佳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11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马彦慧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9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丽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29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本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19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赛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4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世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30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晓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91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浈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16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含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7217</w:t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化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7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1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彤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莉梅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4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管咏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归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显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首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  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4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洪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永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3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褚雅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10604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雨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兆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碧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学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德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150387 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长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天骄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莹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仲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6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雅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兰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6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友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5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如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宪美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5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8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叶子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5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廷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阔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正营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莲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星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9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  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488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仲迎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6103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3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晓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连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4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孔  纬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8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保颖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663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  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99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  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7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阎学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戴颜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任万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6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道强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紫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2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慧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金豹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5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晓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聪慧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4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玉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7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世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翠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晏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3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  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学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2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1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陶永兵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2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2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秦梦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2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姚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4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祥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7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宏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平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4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佳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英浩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4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宁宁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6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何  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8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明春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瑞发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8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宪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2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舒羽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7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艾远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国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可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靖  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炳霞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9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艳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1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成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0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文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7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开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天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文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6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魏梦呈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7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5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7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温双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6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欣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9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显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林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3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  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孝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芯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2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凡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7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聪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蔺  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莹莹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彭  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婷婷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7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瑞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天高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4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宿  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传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秀莹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6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学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8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忠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  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文丽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3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国栋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8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焦学伟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裕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志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晓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3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贵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解美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  国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6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天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9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308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军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3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星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靳兆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旭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8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石翠密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1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海青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3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  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晓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2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艳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晶晶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7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瑞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荣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文斌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3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贵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4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文静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8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  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路红霞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武英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7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美雪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30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梦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6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国振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5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宫佳鑫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10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晶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3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  婷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607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倪  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熊  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3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燕建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8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丙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73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杜文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1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新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60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  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4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梅国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4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娟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709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曾凡行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53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瑞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10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50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体育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7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光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凤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0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蔓妮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1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郑皓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3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曼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1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孟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巩秀伸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08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婧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1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4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银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天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0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建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8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姬广荣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  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6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瑞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1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心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潘培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5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贾敬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0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均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 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07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史龙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1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燕婷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2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庄义彬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08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董佳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9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鹏翼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祎晖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6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宁  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  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子豪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5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田庆云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09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7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尹佳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0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文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文清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种诺楠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09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光耀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高解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6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齐  城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48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艺术学院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倩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徐静静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燕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7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雪燕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0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振发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慧萍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8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  滨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6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楚胜楠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马彩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薛震寰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2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邵明鹏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立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7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倩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36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1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翟晓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6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咏波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  燕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先胜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1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亓华文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金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1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姜卫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6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杨雨嫦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玉鑫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1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康  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3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坤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党  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98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俐颖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4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朱瑞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宏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8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德鹏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4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雪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1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璐璐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付  辉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81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柴树源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胡新宇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6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卓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8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芳明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3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孟  昆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9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孙明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9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  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乔庆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1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润娴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5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承志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辰晨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1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良志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4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晓蕾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0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曲来振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6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萍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坤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0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丁泽群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5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安怀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蒋  昊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09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韦立娜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4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陈雪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冷东荣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2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瑞英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宋  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正吉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30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汪振毅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9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惠洪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8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晨曦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37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黄鑫盈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08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闫文博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4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档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人）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耿庆珍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06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许潇潇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7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侯宗秀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6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芳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2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  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2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冯青青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84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保静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2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刘传江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4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东凯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42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左效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5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方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鹿  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31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征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1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志凯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  猛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32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牛  慧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244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张正杨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曹津铭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17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郭  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5016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  娜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江廷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06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聂秀磊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35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秋莲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崔  燕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17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于  森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22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  波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15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吕帅臻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393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吴金玲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5139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苏宁宁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赵梦飞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6392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王  青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20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李国军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7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韩琳琳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8210265</w:t>
            </w:r>
          </w:p>
        </w:tc>
      </w:tr>
      <w:tr>
        <w:trPr>
          <w:trHeight w:val="286" w:hRule="atLeast"/>
        </w:trPr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周广涛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160193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9">
    <w:name w:val="xl109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81">
    <w:name w:val="xl81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150">
    <w:name w:val="xl150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41">
    <w:name w:val="xl141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31">
    <w:name w:val="xl131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21">
    <w:name w:val="xl121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51">
    <w:name w:val="xl151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53">
    <w:name w:val="xl15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60">
    <w:name w:val="xl160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38">
    <w:name w:val="xl138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Xl143">
    <w:name w:val="xl14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05">
    <w:name w:val="xl105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29">
    <w:name w:val="xl129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Xl147">
    <w:name w:val="xl147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89">
    <w:name w:val="xl89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40">
    <w:name w:val="xl140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24">
    <w:name w:val="xl124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57">
    <w:name w:val="xl157"/>
    <w:basedOn w:val="Normal"/>
    <w:qFormat/>
    <w:pPr>
      <w:widowControl/>
      <w:shd w:fill="FFFFFF" w:val="clear"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61">
    <w:name w:val="xl161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37">
    <w:name w:val="xl137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Xl82">
    <w:name w:val="xl82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55">
    <w:name w:val="xl15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62">
    <w:name w:val="xl162"/>
    <w:basedOn w:val="Normal"/>
    <w:qFormat/>
    <w:pPr>
      <w:widowControl/>
      <w:shd w:fill="FFFFFF" w:val="clear"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25">
    <w:name w:val="xl125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45">
    <w:name w:val="xl145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28">
    <w:name w:val="xl12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00">
    <w:name w:val="xl100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32">
    <w:name w:val="xl132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39">
    <w:name w:val="xl139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36">
    <w:name w:val="xl136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1">
    <w:name w:val="xl111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16">
    <w:name w:val="xl116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54">
    <w:name w:val="xl154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46">
    <w:name w:val="xl146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color w:val="000000"/>
      <w:kern w:val="0"/>
      <w:sz w:val="24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08">
    <w:name w:val="xl108"/>
    <w:basedOn w:val="Normal"/>
    <w:qFormat/>
    <w:pPr>
      <w:widowControl/>
      <w:spacing w:before="280" w:after="280"/>
      <w:jc w:val="left"/>
    </w:pPr>
    <w:rPr>
      <w:rFonts w:ascii="仿宋" w:hAnsi="仿宋" w:eastAsia="仿宋" w:cs="宋体"/>
      <w:kern w:val="0"/>
      <w:sz w:val="24"/>
    </w:rPr>
  </w:style>
  <w:style w:type="paragraph" w:styleId="Xl114">
    <w:name w:val="xl114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122">
    <w:name w:val="xl122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bottom"/>
    </w:pPr>
    <w:rPr>
      <w:rFonts w:ascii="仿宋" w:hAnsi="仿宋" w:eastAsia="仿宋" w:cs="宋体"/>
      <w:b/>
      <w:bCs/>
      <w:kern w:val="0"/>
      <w:sz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52">
    <w:name w:val="xl152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Xl130">
    <w:name w:val="xl130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26">
    <w:name w:val="xl126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5">
    <w:name w:val="xl115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48">
    <w:name w:val="xl14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13">
    <w:name w:val="xl113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42">
    <w:name w:val="xl142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49">
    <w:name w:val="xl149"/>
    <w:basedOn w:val="Normal"/>
    <w:qFormat/>
    <w:pPr>
      <w:widowControl/>
      <w:shd w:fill="FFFFFF" w:val="clear"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90">
    <w:name w:val="xl90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44">
    <w:name w:val="xl144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120">
    <w:name w:val="xl120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kern w:val="0"/>
      <w:sz w:val="24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127">
    <w:name w:val="xl127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4"/>
    </w:rPr>
  </w:style>
  <w:style w:type="paragraph" w:styleId="Xl95">
    <w:name w:val="xl95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center"/>
      <w:textAlignment w:val="bottom"/>
    </w:pPr>
    <w:rPr>
      <w:rFonts w:ascii="仿宋" w:hAnsi="仿宋" w:eastAsia="仿宋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zx@sd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7:58:00Z</dcterms:created>
  <dc:creator>lenovo</dc:creator>
  <dc:description/>
  <dc:language>en-US</dc:language>
  <cp:lastModifiedBy>3</cp:lastModifiedBy>
  <cp:lastPrinted>2016-10-31T14:48:00Z</cp:lastPrinted>
  <dcterms:modified xsi:type="dcterms:W3CDTF">2018-10-30T03:50:04Z</dcterms:modified>
  <cp:revision>3</cp:revision>
  <dc:subject/>
  <dc:title>2015—2016学年国家助学金受助学生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